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istory of Joni Papegnies</w:t>
      </w:r>
    </w:p>
    <w:p>
      <w:pPr>
        <w:pStyle w:val="Heading"/>
        <w:rPr>
          <w:rFonts w:ascii="Arial" w:hAnsi="Arial" w:cs="Arial"/>
        </w:rPr>
      </w:pPr>
      <w:r>
        <w:rPr>
          <w:rFonts w:cs="Arial" w:ascii="Arial" w:hAnsi="Arial"/>
        </w:rPr>
      </w:r>
    </w:p>
    <w:p>
      <w:pPr>
        <w:pStyle w:val="Normal"/>
        <w:ind w:firstLine="720"/>
        <w:rPr>
          <w:rFonts w:ascii="Arial" w:hAnsi="Arial" w:cs="Arial"/>
          <w:b w:val="false"/>
          <w:b w:val="false"/>
        </w:rPr>
      </w:pPr>
      <w:r>
        <w:rPr>
          <w:rFonts w:cs="Arial" w:ascii="Arial" w:hAnsi="Arial"/>
          <w:b w:val="false"/>
        </w:rPr>
        <w:t xml:space="preserve">The angel/devil (some people’s opinions differ) commonly referred to as Joni Papegnies was brought into this world on December 7, 1979. I was born at Wawanesa’s hospital and am the second and the youngest child of Russ and Beverly Papegnies (I guess they figured when you conceive perfection it is time to quit). I may not look like a Papegnies and sometimes have seriously considered the option that I was adopted, but to know me tells an entirely different story. I have inherited many characteristics from my family members that make me undoubtedly a Papegnies. I have my Grandma Jeans eccentric sense of personality, my Grandpa Laurent and father Russell’s stubborn streak (if you do not believe that I am stubborn just ask my boyfriend) and my mothers ear piercing voice. </w:t>
      </w:r>
    </w:p>
    <w:p>
      <w:pPr>
        <w:pStyle w:val="Normal"/>
        <w:rPr/>
      </w:pPr>
      <w:r>
        <w:rPr>
          <w:rFonts w:cs="Arial" w:ascii="Arial" w:hAnsi="Arial"/>
          <w:b w:val="false"/>
        </w:rPr>
        <w:t>I attended Wawanesa School from grade 1 to 12 and enjoyed it so much that I decided I should become a teacher. Now I am attending Brandon University and am currently going into my 3</w:t>
      </w:r>
      <w:r>
        <w:rPr>
          <w:rFonts w:cs="Arial" w:ascii="Arial" w:hAnsi="Arial"/>
          <w:b w:val="false"/>
          <w:vertAlign w:val="superscript"/>
        </w:rPr>
        <w:t>rd</w:t>
      </w:r>
      <w:r>
        <w:rPr>
          <w:rFonts w:cs="Arial" w:ascii="Arial" w:hAnsi="Arial"/>
          <w:b w:val="false"/>
        </w:rPr>
        <w:t xml:space="preserve"> year of a 5-year course. On the weekend and in the summertime I work at the Pelican Lake Training Center but this will sadly be my last year there for the government has decided that it will close the center in December of 2000. A sad story in my opinion, since many of these people are not even remotely capable of looking after themselves.</w:t>
      </w:r>
    </w:p>
    <w:p>
      <w:pPr>
        <w:pStyle w:val="Normal"/>
        <w:ind w:firstLine="720"/>
        <w:rPr>
          <w:rFonts w:ascii="Arial" w:hAnsi="Arial" w:cs="Arial"/>
          <w:b w:val="false"/>
          <w:b w:val="false"/>
        </w:rPr>
      </w:pPr>
      <w:r>
        <w:rPr>
          <w:rFonts w:cs="Arial" w:ascii="Arial" w:hAnsi="Arial"/>
          <w:b w:val="false"/>
        </w:rPr>
        <w:t>I was having fun doing the single thing and being a man-hater for awhile but soon realized that that course of action was getting me nowhere, there was no one to buy me presents at Christmas or Valentines day so I quickly snatched myself up a boyfriend. His name is Ryan Fleming and he is from the Margaret area. We have only been going out for a couple of months but already have quite a history together starting way back when I was 15 years old and Derek and I had our first barn party. My first impression of him was somewhat different, after all he took me on a date to the movies, then stalled his parent’s car then after all that he took me “to McDonalds?” I guess after all that had gone wrong, he never thought he would have a second chance with me but yet it is five years later and I am back with him (he seemed to have learned a thing or two in the past five years and now knows not to take me to McDonalds unless that is where I wish to go). It’s funny how you always seem to end up with someone who was probably right under your nose the whole time you were growing up and you never even realized it. We met through my cousins Shaun and Kevin and I would like to tell you the whole story but it is such a romantic story book tale that if you really want to know please approach me or Ryan and we will tell.</w:t>
      </w:r>
    </w:p>
    <w:p>
      <w:pPr>
        <w:pStyle w:val="Normal"/>
        <w:ind w:firstLine="720"/>
        <w:rPr>
          <w:rFonts w:ascii="Arial" w:hAnsi="Arial" w:cs="Arial"/>
          <w:b w:val="false"/>
          <w:b w:val="false"/>
        </w:rPr>
      </w:pPr>
      <w:r>
        <w:rPr>
          <w:rFonts w:cs="Arial" w:ascii="Arial" w:hAnsi="Arial"/>
          <w:b w:val="false"/>
        </w:rPr>
        <w:t>Enough history already though, I would rather tell you the truth of growing up in my family as I have always known it. From the moment I was brought into this world it seemed things were backward, I was apparently supposed to be a boy named Michael and my father could not believe that I was a girl, he had planned for another boy. He also could never remember my birthday and always told me happy birthday on 8 December; this screwed me up so much that for many years of my life that is when I believed it was. My Grandmother Jean could never remember my name and to this very day she still calls me “Lisa”, or “Kylie”, or whatever pops out of her mouth, after 20 years of this I am now so accustomed to it that I just respond.</w:t>
      </w:r>
    </w:p>
    <w:p>
      <w:pPr>
        <w:pStyle w:val="Normal"/>
        <w:ind w:firstLine="720"/>
        <w:rPr>
          <w:rFonts w:ascii="Arial" w:hAnsi="Arial" w:cs="Arial"/>
          <w:b w:val="false"/>
          <w:b w:val="false"/>
        </w:rPr>
      </w:pPr>
      <w:r>
        <w:rPr>
          <w:rFonts w:cs="Arial" w:ascii="Arial" w:hAnsi="Arial"/>
          <w:b w:val="false"/>
        </w:rPr>
        <w:t xml:space="preserve">There was never a shortage of things to do growing up on the farm, as my brother and I soon realized. It was always come do this and come do that, we both seemed to be able to dodge some of the harder jobs but were roped into doing the really boring and bad ones. I can remember having to spray milkweeds one year, it was so hot that Derek and I thought we were going to die. However, dad just gave us each a hand sprayer and told us to get to work. We assumed that once we were done with the spray that our job was done but boy were we wrong, whenever we came home there was always another jug mixed up and off we went again. I will always be amazed with all the junk Derek and I got away with because some times we did not actually spray those weeds we would just fool around, but whenever dad went to check and see how we were doing the weeds were always dead, I guess they didn’t like the heat much either. </w:t>
      </w:r>
    </w:p>
    <w:p>
      <w:pPr>
        <w:pStyle w:val="Normal"/>
        <w:ind w:firstLine="720"/>
        <w:rPr>
          <w:rFonts w:ascii="Arial" w:hAnsi="Arial" w:cs="Arial"/>
          <w:b w:val="false"/>
          <w:b w:val="false"/>
        </w:rPr>
      </w:pPr>
      <w:r>
        <w:rPr>
          <w:rFonts w:cs="Arial" w:ascii="Arial" w:hAnsi="Arial"/>
          <w:b w:val="false"/>
        </w:rPr>
        <w:t>Growing up as a farm kid gave me some distinct advantages over my friends who live in town. For example instead of waiting to drive a car until I was 16, I had already started by the age of 13. This was a task my father and grandfather thought I needed to know, I bet that they wished they would have waited longer now because in the beginning I never could go fast enough for them, now days it seems that they can not get me to slow down. Grandpa and I had a lot of fun times with his truck I seem to recall.  I can remember being told to go “faster and faster”, so I went faster, so fast in fact that I simply could not slow down in time for the corner and went in the ditch. As I recall that was not my fault, I was just doing what I was told. I also found that I could not be tricked in to doing things as easily as some people do. At one of my friends birthday parties someone came up with the brilliant idea to go “cow tipping”, this is when you go out into the corral and attempt to push over a cow when it is supposedly sleeping upright. As any farm kid should know cows do not sleep upright but I went anyway just to see the sheer shock on my friends face when they realized that this task was unattainable.</w:t>
      </w:r>
    </w:p>
    <w:p>
      <w:pPr>
        <w:pStyle w:val="Normal"/>
        <w:ind w:firstLine="720"/>
        <w:rPr>
          <w:rFonts w:ascii="Arial" w:hAnsi="Arial" w:cs="Arial"/>
          <w:b w:val="false"/>
          <w:b w:val="false"/>
        </w:rPr>
      </w:pPr>
      <w:r>
        <w:rPr>
          <w:rFonts w:cs="Arial" w:ascii="Arial" w:hAnsi="Arial"/>
          <w:b w:val="false"/>
        </w:rPr>
        <w:t>The farm life also had some major disadvantages, for one thing my parents were always busy and had little time to drive me places for sports and what have you, so it seemed that I was always staying at this person’s house or that person’s just so I could partake it the school activities. Farm life is also very dangerous for a curious young gal like me. If Derek and I ever went a day with out getting into trouble, I would have been amazed. There was this one time when we decided we needed to go for a skate on the slough so we got our skates and were on our merry little way, but we soon ran into a problem, the bulls. How would we ever get past those creatures? Derek, at the age of 6, seemed to think he knew how, so through the fence he wandered and he walked right up to the bull and punched him square in the nose. I suppose he had seen dad doing this once before and figured it would work. It turned out that this was not such a good plan and we high-tailed it out of there before the bull killed us. That was one of the many specific brushes with death that I can remember.  Another time Derek and I discovered that when you turn the round bale feeders up on their sides that they make a real neat thing to walk in, you can go forward and backwards and you almost look like a circus person. Believe me. You do not want to try this unless you are experienced.  I would grab onto the rails and Derek would try to roll me around in a complete circle, again not such a very good idea since it resulted in me being trapped under the bale feeder as it rolled over me and then to top things off Derek was hesitant to go and get help because he figured that he would be in trouble. Nice brother, eh?  I can remember one more interesting incident that occurred on the farm.  We were all out doing the chores and I came upon a baler twine and remembered that dad always said to pick up the twine if you saw it because it would cause problems later on when we spread the shit. So I picked up the twine and stuck to it was a nice big frozen piece of poop, so remembering how dad gets rid of the poop I tried it myself. This was not a successful venture because it resulted in me getting a black eye when the piece of poop bounced back and hit me square in the eye.</w:t>
      </w:r>
    </w:p>
    <w:p>
      <w:pPr>
        <w:pStyle w:val="Normal"/>
        <w:ind w:firstLine="720"/>
        <w:rPr>
          <w:rFonts w:ascii="Arial" w:hAnsi="Arial" w:cs="Arial"/>
          <w:b w:val="false"/>
          <w:b w:val="false"/>
        </w:rPr>
      </w:pPr>
      <w:r>
        <w:rPr>
          <w:rFonts w:cs="Arial" w:ascii="Arial" w:hAnsi="Arial"/>
          <w:b w:val="false"/>
        </w:rPr>
        <w:t>Even though Derek got me into a lot of trouble he also saved my butt quite a few times. Since he was never quite as crazy as I was he often seemed to be the one to take care of me when I was at my worst. He would drive me home from parties at all hours of the morning and take care of me when I was very ill the next day. Most of these events are fuzzy to me and if you want to know more about these just ask Derek because he seems to remember every little sentence that was uttered by me at these fine moments in time.</w:t>
      </w:r>
    </w:p>
    <w:p>
      <w:pPr>
        <w:pStyle w:val="Normal"/>
        <w:rPr>
          <w:rFonts w:ascii="Arial" w:hAnsi="Arial" w:cs="Arial"/>
          <w:b w:val="false"/>
          <w:b w:val="false"/>
        </w:rPr>
      </w:pPr>
      <w:r>
        <w:rPr>
          <w:rFonts w:cs="Arial" w:ascii="Arial" w:hAnsi="Arial"/>
          <w:b w:val="false"/>
        </w:rPr>
        <w:tab/>
        <w:t xml:space="preserve">In my earlier years I honestly believed that if I did something wrong and no one was around to see it that I could get away with it, little did I know that this was a bunch of bull. Someone always seemed to call my bluff so now I just tell it like it is. I think my parents almost preferred it when I was quiet, cause now with every story that I tell, it seems to shock the #!*-%* out of them!  I can remember vividly one time I was sitting at the kitchen table, having a nice dinner with my parents and the hired man, and I decided that now seemed to be the perfect time to tell my parents that I needed to go to the public health nurse and get some pills. Well I think that my father just about choked on the toast that he was eating and said to me “I beg your pardon”, then he proceeded to tell me that I was grounded. Here I thought that I was being responsible but now that I look back at the situation, I guess it could have been avoided. Now that Derek and I are both attending school and it is a rare occasion that we are both home at the same time but when that happens a story of our youth always seems to be told. Father never quite knows what to say but we know that if we had told the story when it actually had happened that there would be serious consequences, now all he can usually do is laugh. </w:t>
      </w:r>
    </w:p>
    <w:p>
      <w:pPr>
        <w:pStyle w:val="Normal"/>
        <w:ind w:firstLine="720"/>
        <w:rPr>
          <w:rFonts w:ascii="Arial" w:hAnsi="Arial" w:cs="Arial"/>
          <w:b w:val="false"/>
          <w:b w:val="false"/>
        </w:rPr>
      </w:pPr>
      <w:r>
        <w:rPr>
          <w:rFonts w:cs="Arial" w:ascii="Arial" w:hAnsi="Arial"/>
          <w:b w:val="false"/>
        </w:rPr>
        <w:t xml:space="preserve">Back in high school we had a Dodge crew cab truck that was yellow and orange and held surprisingly substantial amounts of people, it was a crowd favorite. Wherever a party was you knew that the dodge was going to be there. After one of these so called parties we would all pile into the truck and go cruising to see what kind of trouble we could find. One event is burned particularly into my memory, Derek and I were out at “the Ranch” along with some of our friends and I decided that it was time to learn the fine art of donut cutting. Derek did not know how, so it turned into an experiment, and what an experiment it was. I tried so many times that the battery came loose and the truck would die, this was not without success however, I did learn how to cut donuts that fine spring day. </w:t>
      </w:r>
    </w:p>
    <w:p>
      <w:pPr>
        <w:pStyle w:val="Normal"/>
        <w:ind w:firstLine="720"/>
        <w:rPr>
          <w:rFonts w:ascii="Arial" w:hAnsi="Arial" w:cs="Arial"/>
          <w:b w:val="false"/>
          <w:b w:val="false"/>
        </w:rPr>
      </w:pPr>
      <w:r>
        <w:rPr>
          <w:rFonts w:cs="Arial" w:ascii="Arial" w:hAnsi="Arial"/>
          <w:b w:val="false"/>
        </w:rPr>
        <w:t>Another Ranch incident involving the dodge goes a little like this, one morning after a long night of adventures Derek and I came home about 7 am and snuck into the house. The next day dad and mom asked us what we had done the night before, we stuck with our normal answer of  “not much”, dad then proceeded to ask us how all the dirt and grass got on the vehicle and on our clothes? Well since I was the one with the god given talent of making up stories, I proceeded to tell him that it was rather muddy at the Ranch and we had had a hard time staying on the trail, the mud on our clothes was of course from riding the four wheeler in the rain. This of course is a lie but it seemed to work. A couple of years later at Derek’s grad the truth came out and it goes a little like this: it was indeed muddy that night but it was not muddy at the ranch, the mud on the vehicle came from a giant mud puddle that Derek was dared to drive through. Derek of course, not one to disappoint, stepped on the gas and away we went until suddenly we were not going through the puddle but rather we were stuck in it, the mud on our clothes came from getting out of the vehicle and trying to push the truck out. That plan went without success, so at four in the morning off we went a walking into town to get Perry Fisher’s truck to try to pull us loose. Once we got back to the truck, it was probably 5:30 or so and we proceeded to pull the truck out of this giant mud puddle, again not an easily accomplished task. Before the truck was completely out, we had almost managed to pull the bumper off along with many other things. You would think that we had had enough fun for that night but things only seemed to get better. We all piled back into the Dodge and off into town we went to pull some donuts (this is where the grass came into play) in the schools football field. Now as everybody knows there is this hill in the field and onto of this hill sits the sewer plant, again Derek was dared to try and climb this hill and again Derek would not cower out of a dare so full throttle ahead we went, right smack into the hill, not up it but into it. The vehicle could not handle the impact of this crash and died, it was silent for a few moments until Derek yelled “that’s not funny guys”. You would not believe the hard time we had getting the truck to start again; it came right down to us having to tie the battery in place with some bale strings before we could even start the truck again let alone drive it anywhere. That was all the excitement we could handle that night so we decided to go home and sleep.  I don’t think I have ever had so much fun since that night and I doubt I ever will again, people just don’t keep old vehicles around that you can do stupid stuff with and still live to tell the tales.</w:t>
      </w:r>
    </w:p>
    <w:p>
      <w:pPr>
        <w:pStyle w:val="Normal"/>
        <w:rPr>
          <w:rFonts w:ascii="Arial" w:hAnsi="Arial" w:cs="Arial"/>
          <w:b w:val="false"/>
          <w:b w:val="false"/>
        </w:rPr>
      </w:pPr>
      <w:r>
        <w:rPr>
          <w:rFonts w:cs="Arial" w:ascii="Arial" w:hAnsi="Arial"/>
          <w:b w:val="false"/>
        </w:rPr>
        <w:tab/>
        <w:t>There are so many things that I love about small towns and growing up on a farm. I love not hearing the noise of the cities traffic or being woken up from a nice sleep by some neighbor who listens to the radio too loud. I love the freedom of the country, where else could you possible wear next to nothing and not worry about anyone having to see you. Country life also makes children braver and I find they are more adventurous, with all the stuff to do on a farm who wouldn’t be? I also find that living on a family farm enhances a kid’s chance to have a close relationship with their grandparents. I know personally that you spend a lot of time with your grandparents when you are growing up and they pretty much turn into your second parents. I spent most of my days up at grandma’s and grandpa’s just hanging out or doing whatever because my parents were always busy doing the farm work. I have many special memories of my times at my grandparents.  For instance, I can remember always having something to do - grandma always had a craft on the go and she would let me participate, or else grandpa would always be willing to listen to my stories, no matter how long I blabbed on - and believe me to know me well, is to know that I love to talk!  Below are a few questions you can ask yourself to find out if you are from a small town or have the country life:</w:t>
      </w:r>
    </w:p>
    <w:p>
      <w:pPr>
        <w:pStyle w:val="Normal"/>
        <w:ind w:left="720" w:hanging="0"/>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1. You can not only name everyone you graduated with, but all the kids in your high school.</w:t>
      </w:r>
    </w:p>
    <w:p>
      <w:pPr>
        <w:pStyle w:val="Normal"/>
        <w:ind w:left="720" w:hanging="0"/>
        <w:rPr>
          <w:rFonts w:ascii="Arial" w:hAnsi="Arial" w:cs="Arial"/>
          <w:b w:val="false"/>
          <w:b w:val="false"/>
        </w:rPr>
      </w:pPr>
      <w:r>
        <w:rPr>
          <w:rFonts w:cs="Arial" w:ascii="Arial" w:hAnsi="Arial"/>
          <w:b w:val="false"/>
        </w:rPr>
        <w:t>2. You ever went to parties at a pasture, barn, or in the middle of a dirt road.</w:t>
      </w:r>
    </w:p>
    <w:p>
      <w:pPr>
        <w:pStyle w:val="Normal"/>
        <w:ind w:left="720" w:hanging="0"/>
        <w:rPr>
          <w:rFonts w:ascii="Arial" w:hAnsi="Arial" w:cs="Arial"/>
          <w:b w:val="false"/>
          <w:b w:val="false"/>
        </w:rPr>
      </w:pPr>
      <w:r>
        <w:rPr>
          <w:rFonts w:cs="Arial" w:ascii="Arial" w:hAnsi="Arial"/>
          <w:b w:val="false"/>
        </w:rPr>
        <w:t>3. You ever went cow tipping or snipe hunting.</w:t>
      </w:r>
    </w:p>
    <w:p>
      <w:pPr>
        <w:pStyle w:val="Normal"/>
        <w:ind w:left="720" w:hanging="0"/>
        <w:rPr>
          <w:rFonts w:ascii="Arial" w:hAnsi="Arial" w:cs="Arial"/>
          <w:b w:val="false"/>
          <w:b w:val="false"/>
        </w:rPr>
      </w:pPr>
      <w:r>
        <w:rPr>
          <w:rFonts w:cs="Arial" w:ascii="Arial" w:hAnsi="Arial"/>
          <w:b w:val="false"/>
        </w:rPr>
        <w:t>4. You had a senior skip day.</w:t>
      </w:r>
    </w:p>
    <w:p>
      <w:pPr>
        <w:pStyle w:val="Normal"/>
        <w:ind w:left="720" w:hanging="0"/>
        <w:rPr>
          <w:rFonts w:ascii="Arial" w:hAnsi="Arial" w:cs="Arial"/>
          <w:b w:val="false"/>
          <w:b w:val="false"/>
        </w:rPr>
      </w:pPr>
      <w:r>
        <w:rPr>
          <w:rFonts w:cs="Arial" w:ascii="Arial" w:hAnsi="Arial"/>
          <w:b w:val="false"/>
        </w:rPr>
        <w:t>5. You can not help but date a friend’s ex.</w:t>
      </w:r>
    </w:p>
    <w:p>
      <w:pPr>
        <w:pStyle w:val="Normal"/>
        <w:ind w:left="720" w:hanging="0"/>
        <w:rPr>
          <w:rFonts w:ascii="Arial" w:hAnsi="Arial" w:cs="Arial"/>
          <w:b w:val="false"/>
          <w:b w:val="false"/>
        </w:rPr>
      </w:pPr>
      <w:r>
        <w:rPr>
          <w:rFonts w:cs="Arial" w:ascii="Arial" w:hAnsi="Arial"/>
          <w:b w:val="false"/>
        </w:rPr>
        <w:t>6. Your teacher remembers when they taught your parents.</w:t>
      </w:r>
    </w:p>
    <w:p>
      <w:pPr>
        <w:pStyle w:val="TextBodyIndent"/>
        <w:rPr>
          <w:rFonts w:ascii="Arial" w:hAnsi="Arial" w:cs="Arial"/>
        </w:rPr>
      </w:pPr>
      <w:r>
        <w:rPr>
          <w:rFonts w:cs="Arial" w:ascii="Arial" w:hAnsi="Arial"/>
        </w:rPr>
        <w:t>7. You see at least one friend a week driving a tractor through town or one of your friends drives a grain truck to school occasionally.</w:t>
      </w:r>
    </w:p>
    <w:p>
      <w:pPr>
        <w:pStyle w:val="TextBodyIndent"/>
        <w:rPr>
          <w:rFonts w:ascii="Arial" w:hAnsi="Arial" w:cs="Arial"/>
        </w:rPr>
      </w:pPr>
      <w:r>
        <w:rPr>
          <w:rFonts w:cs="Arial" w:ascii="Arial" w:hAnsi="Arial"/>
        </w:rPr>
        <w:t>8. You decide to walk somewhere and complete strangers stop and ask you if you need a ride.</w:t>
      </w:r>
    </w:p>
    <w:p>
      <w:pPr>
        <w:pStyle w:val="Normal"/>
        <w:ind w:left="1440" w:hanging="720"/>
        <w:rPr>
          <w:rFonts w:ascii="Arial" w:hAnsi="Arial" w:cs="Arial"/>
          <w:b w:val="false"/>
          <w:b w:val="false"/>
        </w:rPr>
      </w:pPr>
      <w:r>
        <w:rPr>
          <w:rFonts w:cs="Arial" w:ascii="Arial" w:hAnsi="Arial"/>
          <w:b w:val="false"/>
        </w:rPr>
        <w:t>9. You never wash you car simply because you realize that they will always be filthy because of the dirt roads, and you will never own a dark vehicle for this reason.</w:t>
      </w:r>
    </w:p>
    <w:p>
      <w:pPr>
        <w:pStyle w:val="Normal"/>
        <w:ind w:firstLine="720"/>
        <w:rPr>
          <w:rFonts w:ascii="Arial" w:hAnsi="Arial" w:cs="Arial"/>
          <w:b w:val="false"/>
          <w:b w:val="false"/>
        </w:rPr>
      </w:pPr>
      <w:r>
        <w:rPr>
          <w:rFonts w:cs="Arial" w:ascii="Arial" w:hAnsi="Arial"/>
          <w:b w:val="false"/>
        </w:rPr>
        <w:t>10. You said the “f” word and your parents knew within the hour.</w:t>
      </w:r>
    </w:p>
    <w:p>
      <w:pPr>
        <w:pStyle w:val="Normal"/>
        <w:ind w:firstLine="720"/>
        <w:rPr/>
      </w:pPr>
      <w:r>
        <w:rPr>
          <w:rFonts w:cs="Arial" w:ascii="Arial" w:hAnsi="Arial"/>
          <w:b w:val="false"/>
        </w:rPr>
        <w:tab/>
        <w:tab/>
        <w:tab/>
        <w:tab/>
        <w:tab/>
        <w:tab/>
        <w:tab/>
        <w:tab/>
        <w:tab/>
        <w:tab/>
        <w:tab/>
        <w:tab/>
        <w:t>To end this exciting history I would just like to pay tribute to an amazing man my grandfather. He just recently passed away on the 4</w:t>
      </w:r>
      <w:r>
        <w:rPr>
          <w:rFonts w:cs="Arial" w:ascii="Arial" w:hAnsi="Arial"/>
          <w:b w:val="false"/>
          <w:vertAlign w:val="superscript"/>
        </w:rPr>
        <w:t>th</w:t>
      </w:r>
      <w:r>
        <w:rPr>
          <w:rFonts w:cs="Arial" w:ascii="Arial" w:hAnsi="Arial"/>
          <w:b w:val="false"/>
        </w:rPr>
        <w:t xml:space="preserve"> of October and now when I come home, I find that even though things have not changed that much, that I just do not seem to enjoy myself as much as I used to.  I still expect to see him when I go up there for a visit or hope to hear his truck pulling into the yard at 8 in the morning before the school bus would usually come and pick us up.  I wish he could have lived a few years longer because he will not be there when I get married or have my first child and that is what I think I am going to miss the most about him.</w:t>
      </w:r>
    </w:p>
    <w:p>
      <w:pPr>
        <w:pStyle w:val="Normal"/>
        <w:tabs>
          <w:tab w:val="clear" w:pos="720"/>
          <w:tab w:val="left" w:pos="0" w:leader="none"/>
        </w:tabs>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val="fals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20:00Z</dcterms:created>
  <dc:creator>Lisa Salazar</dc:creator>
  <dc:description/>
  <dc:language>en-US</dc:language>
  <cp:lastModifiedBy>Lisa Salazar</cp:lastModifiedBy>
  <dcterms:modified xsi:type="dcterms:W3CDTF">2000-12-11T03:20:00Z</dcterms:modified>
  <cp:revision>1</cp:revision>
  <dc:subject/>
  <dc:title>History of Joni Papegnies</dc:title>
</cp:coreProperties>
</file>